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09"/>
      </w:tblGrid>
      <w:tr>
        <w:trPr>
          <w:trHeight w:val="2687" w:hRule="atLeast"/>
        </w:trPr>
        <w:tc>
          <w:tcPr>
            <w:tcW w:w="5408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73025</wp:posOffset>
                  </wp:positionV>
                  <wp:extent cx="2279015" cy="1530985"/>
                  <wp:effectExtent l="0" t="0" r="0" b="0"/>
                  <wp:wrapTight wrapText="bothSides">
                    <wp:wrapPolygon edited="0">
                      <wp:start x="-4494" y="-2516"/>
                      <wp:lineTo x="-4494" y="27996"/>
                      <wp:lineTo x="22770" y="27996"/>
                      <wp:lineTo x="22770" y="-2516"/>
                      <wp:lineTo x="-4494" y="-251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17" t="7693" r="3915" b="2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5309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-263525</wp:posOffset>
                      </wp:positionV>
                      <wp:extent cx="4608830" cy="341630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5975" cy="358775"/>
                              </a:xfrm>
                              <a:prstGeom prst="rect"/>
                              <a:solidFill>
                                <a:srgbClr val="C00000"/>
                              </a:solidFill>
                              <a:ln w="12700">
                                <a:solidFill>
                                  <a:srgbClr val="4F81BD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FFFFFF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FFFFFF"/>
                                      <w:spacing w:val="40"/>
                                      <w:sz w:val="28"/>
                                      <w:szCs w:val="28"/>
                                    </w:rPr>
                                    <w:t>Christmas Collections – Infusion po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0000" strokecolor="#4F81BD" strokeweight="1pt" style="position:absolute;rotation:-0;width:364.25pt;height:28.25pt;mso-wrap-distance-left:9.05pt;mso-wrap-distance-right:9.05pt;mso-wrap-distance-top:0pt;mso-wrap-distance-bottom:0pt;margin-top:-20.75pt;mso-position-vertical-relative:text;margin-left:81.6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FFFF"/>
                                <w:spacing w:val="40"/>
                                <w:sz w:val="28"/>
                                <w:szCs w:val="28"/>
                              </w:rPr>
                              <w:t>Christmas Collections – Infusion po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0220</wp:posOffset>
                  </wp:positionH>
                  <wp:positionV relativeFrom="paragraph">
                    <wp:posOffset>73025</wp:posOffset>
                  </wp:positionV>
                  <wp:extent cx="2279650" cy="1530985"/>
                  <wp:effectExtent l="0" t="0" r="0" b="0"/>
                  <wp:wrapTight wrapText="bothSides">
                    <wp:wrapPolygon edited="0">
                      <wp:start x="-2278" y="-846"/>
                      <wp:lineTo x="-2278" y="27410"/>
                      <wp:lineTo x="22968" y="27410"/>
                      <wp:lineTo x="22968" y="-846"/>
                      <wp:lineTo x="-2278" y="-846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699" t="2402" r="5043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5309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408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Infusion Pot Mod. 411</w:t>
            </w:r>
          </w:p>
        </w:tc>
        <w:tc>
          <w:tcPr>
            <w:tcW w:w="5409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Infusion Pot Mod. 411</w:t>
            </w:r>
          </w:p>
        </w:tc>
      </w:tr>
      <w:tr>
        <w:trPr/>
        <w:tc>
          <w:tcPr>
            <w:tcW w:w="5408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6415</wp:posOffset>
                  </wp:positionH>
                  <wp:positionV relativeFrom="paragraph">
                    <wp:posOffset>69850</wp:posOffset>
                  </wp:positionV>
                  <wp:extent cx="2223135" cy="1494790"/>
                  <wp:effectExtent l="0" t="0" r="0" b="0"/>
                  <wp:wrapTight wrapText="bothSides">
                    <wp:wrapPolygon edited="0">
                      <wp:start x="-4730" y="-3324"/>
                      <wp:lineTo x="-4730" y="27752"/>
                      <wp:lineTo x="22972" y="27752"/>
                      <wp:lineTo x="22972" y="-3324"/>
                      <wp:lineTo x="-4730" y="-3324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802" t="10150" r="4565" b="19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494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9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-1430655</wp:posOffset>
                  </wp:positionV>
                  <wp:extent cx="2196465" cy="1494790"/>
                  <wp:effectExtent l="0" t="0" r="0" b="0"/>
                  <wp:wrapTight wrapText="bothSides">
                    <wp:wrapPolygon edited="0">
                      <wp:start x="-2487" y="-1271"/>
                      <wp:lineTo x="-2487" y="26971"/>
                      <wp:lineTo x="23122" y="26971"/>
                      <wp:lineTo x="23122" y="-1271"/>
                      <wp:lineTo x="-2487" y="-1271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378" t="3906" r="5563" b="19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494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08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Infusion Pot Mod. 411</w:t>
            </w:r>
          </w:p>
        </w:tc>
        <w:tc>
          <w:tcPr>
            <w:tcW w:w="5409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Infusion Pot Mod. 411</w:t>
            </w:r>
          </w:p>
        </w:tc>
      </w:tr>
      <w:tr>
        <w:trPr>
          <w:trHeight w:val="2792" w:hRule="atLeast"/>
        </w:trPr>
        <w:tc>
          <w:tcPr>
            <w:tcW w:w="5408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120015</wp:posOffset>
                  </wp:positionV>
                  <wp:extent cx="2258695" cy="1494790"/>
                  <wp:effectExtent l="0" t="0" r="0" b="0"/>
                  <wp:wrapTight wrapText="bothSides">
                    <wp:wrapPolygon edited="0">
                      <wp:start x="-1803" y="-167"/>
                      <wp:lineTo x="-1803" y="26581"/>
                      <wp:lineTo x="21696" y="26581"/>
                      <wp:lineTo x="21696" y="-167"/>
                      <wp:lineTo x="-1803" y="-167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323" t="0" r="0" b="18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494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9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121920</wp:posOffset>
                  </wp:positionV>
                  <wp:extent cx="2168525" cy="1494790"/>
                  <wp:effectExtent l="0" t="0" r="0" b="0"/>
                  <wp:wrapTight wrapText="bothSides">
                    <wp:wrapPolygon edited="0">
                      <wp:start x="-5453" y="-5893"/>
                      <wp:lineTo x="-5453" y="26072"/>
                      <wp:lineTo x="23670" y="26072"/>
                      <wp:lineTo x="23670" y="-5893"/>
                      <wp:lineTo x="-5453" y="-5893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467" t="17961" r="6738" b="14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494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6" w:hRule="atLeast"/>
        </w:trPr>
        <w:tc>
          <w:tcPr>
            <w:tcW w:w="5408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Infusion Pot Mod. 411</w:t>
            </w:r>
          </w:p>
        </w:tc>
        <w:tc>
          <w:tcPr>
            <w:tcW w:w="5409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Infusion Pot Mod. 412</w:t>
            </w:r>
          </w:p>
        </w:tc>
      </w:tr>
      <w:tr>
        <w:trPr>
          <w:trHeight w:val="2516" w:hRule="atLeast"/>
        </w:trPr>
        <w:tc>
          <w:tcPr>
            <w:tcW w:w="5408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54610</wp:posOffset>
                  </wp:positionV>
                  <wp:extent cx="2291080" cy="1459230"/>
                  <wp:effectExtent l="0" t="0" r="0" b="0"/>
                  <wp:wrapTight wrapText="bothSides">
                    <wp:wrapPolygon edited="0">
                      <wp:start x="-3869" y="-5634"/>
                      <wp:lineTo x="-3869" y="26908"/>
                      <wp:lineTo x="23652" y="26908"/>
                      <wp:lineTo x="23652" y="-5634"/>
                      <wp:lineTo x="-3869" y="-5634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784" t="16795" r="7104" b="16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459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9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64135</wp:posOffset>
                  </wp:positionV>
                  <wp:extent cx="2245360" cy="1459230"/>
                  <wp:effectExtent l="0" t="0" r="0" b="0"/>
                  <wp:wrapTight wrapText="bothSides">
                    <wp:wrapPolygon edited="0">
                      <wp:start x="-3344" y="-2348"/>
                      <wp:lineTo x="-3344" y="28187"/>
                      <wp:lineTo x="23012" y="28187"/>
                      <wp:lineTo x="23012" y="-2348"/>
                      <wp:lineTo x="-3344" y="-2348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384" t="7094" r="4978" b="21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459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2" w:hRule="atLeast"/>
        </w:trPr>
        <w:tc>
          <w:tcPr>
            <w:tcW w:w="5408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Infusion Pot Mod. 412</w:t>
            </w:r>
          </w:p>
        </w:tc>
        <w:tc>
          <w:tcPr>
            <w:tcW w:w="5409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Infusion Pot Mod. 412</w:t>
            </w:r>
          </w:p>
        </w:tc>
      </w:tr>
      <w:tr>
        <w:trPr>
          <w:trHeight w:val="2581" w:hRule="atLeast"/>
        </w:trPr>
        <w:tc>
          <w:tcPr>
            <w:tcW w:w="5408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76200</wp:posOffset>
                  </wp:positionV>
                  <wp:extent cx="2338705" cy="1459230"/>
                  <wp:effectExtent l="0" t="0" r="0" b="0"/>
                  <wp:wrapTight wrapText="bothSides">
                    <wp:wrapPolygon edited="0">
                      <wp:start x="-2951" y="-992"/>
                      <wp:lineTo x="-2951" y="28764"/>
                      <wp:lineTo x="21696" y="28764"/>
                      <wp:lineTo x="21696" y="-992"/>
                      <wp:lineTo x="-2951" y="-992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670" t="2709" r="0" b="24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459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9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76200</wp:posOffset>
                  </wp:positionV>
                  <wp:extent cx="2280285" cy="1459230"/>
                  <wp:effectExtent l="0" t="0" r="0" b="0"/>
                  <wp:wrapTight wrapText="bothSides">
                    <wp:wrapPolygon edited="0">
                      <wp:start x="-1851" y="-1816"/>
                      <wp:lineTo x="-1851" y="28318"/>
                      <wp:lineTo x="23751" y="28318"/>
                      <wp:lineTo x="23751" y="-1816"/>
                      <wp:lineTo x="-1851" y="-1816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898" t="5417" r="8049" b="22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459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0" w:hRule="atLeast"/>
        </w:trPr>
        <w:tc>
          <w:tcPr>
            <w:tcW w:w="5408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Infusion Pot Mod. 412</w:t>
            </w:r>
          </w:p>
        </w:tc>
        <w:tc>
          <w:tcPr>
            <w:tcW w:w="5409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Infusion Pot Mod. 412</w:t>
            </w:r>
          </w:p>
        </w:tc>
      </w:tr>
    </w:tbl>
    <w:p>
      <w:pPr>
        <w:pStyle w:val="Normal"/>
        <w:spacing w:before="0" w:after="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41:00Z</dcterms:created>
  <dc:creator>didone</dc:creator>
  <dc:description/>
  <cp:keywords/>
  <dc:language>en-US</dc:language>
  <cp:lastModifiedBy>didone</cp:lastModifiedBy>
  <cp:lastPrinted>2009-10-29T14:49:00Z</cp:lastPrinted>
  <dcterms:modified xsi:type="dcterms:W3CDTF">2009-11-12T14:39:00Z</dcterms:modified>
  <cp:revision>4</cp:revision>
  <dc:subject/>
  <dc:title/>
</cp:coreProperties>
</file>