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2230</wp:posOffset>
                  </wp:positionV>
                  <wp:extent cx="2279015" cy="1530985"/>
                  <wp:effectExtent l="0" t="0" r="0" b="0"/>
                  <wp:wrapTight wrapText="bothSides">
                    <wp:wrapPolygon edited="0">
                      <wp:start x="-4494" y="-2516"/>
                      <wp:lineTo x="-4494" y="27996"/>
                      <wp:lineTo x="22770" y="27996"/>
                      <wp:lineTo x="22770" y="-2516"/>
                      <wp:lineTo x="-4494" y="-25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7" t="7693" r="3915" b="2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2230</wp:posOffset>
                  </wp:positionV>
                  <wp:extent cx="2279650" cy="1530985"/>
                  <wp:effectExtent l="0" t="0" r="0" b="0"/>
                  <wp:wrapTight wrapText="bothSides">
                    <wp:wrapPolygon edited="0">
                      <wp:start x="-2278" y="-846"/>
                      <wp:lineTo x="-2278" y="27410"/>
                      <wp:lineTo x="22968" y="27410"/>
                      <wp:lineTo x="22968" y="-846"/>
                      <wp:lineTo x="-2278" y="-84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99" t="2402" r="5043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1</w:t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79375</wp:posOffset>
                  </wp:positionV>
                  <wp:extent cx="2223135" cy="1494790"/>
                  <wp:effectExtent l="0" t="0" r="0" b="0"/>
                  <wp:wrapTight wrapText="bothSides">
                    <wp:wrapPolygon edited="0">
                      <wp:start x="-4730" y="-3324"/>
                      <wp:lineTo x="-4730" y="27752"/>
                      <wp:lineTo x="22972" y="27752"/>
                      <wp:lineTo x="22972" y="-3324"/>
                      <wp:lineTo x="-4730" y="-332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2" t="10150" r="4565" b="19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43180</wp:posOffset>
                  </wp:positionV>
                  <wp:extent cx="2249805" cy="1530985"/>
                  <wp:effectExtent l="0" t="0" r="0" b="0"/>
                  <wp:wrapTight wrapText="bothSides">
                    <wp:wrapPolygon edited="0">
                      <wp:start x="-2483" y="-1268"/>
                      <wp:lineTo x="-2483" y="26971"/>
                      <wp:lineTo x="23119" y="26971"/>
                      <wp:lineTo x="23119" y="-1268"/>
                      <wp:lineTo x="-2483" y="-126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78" t="3906" r="5563" b="19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1</w:t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7625</wp:posOffset>
                  </wp:positionV>
                  <wp:extent cx="2313305" cy="1530985"/>
                  <wp:effectExtent l="0" t="0" r="0" b="0"/>
                  <wp:wrapTight wrapText="bothSides">
                    <wp:wrapPolygon edited="0">
                      <wp:start x="-1800" y="-163"/>
                      <wp:lineTo x="-1800" y="26581"/>
                      <wp:lineTo x="21694" y="26581"/>
                      <wp:lineTo x="21694" y="-163"/>
                      <wp:lineTo x="-1800" y="-16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23" t="0" r="0" b="1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47625</wp:posOffset>
                  </wp:positionV>
                  <wp:extent cx="2221230" cy="1530985"/>
                  <wp:effectExtent l="0" t="0" r="0" b="0"/>
                  <wp:wrapTight wrapText="bothSides">
                    <wp:wrapPolygon edited="0">
                      <wp:start x="-5453" y="-5893"/>
                      <wp:lineTo x="-5453" y="26072"/>
                      <wp:lineTo x="23670" y="26072"/>
                      <wp:lineTo x="23670" y="-5893"/>
                      <wp:lineTo x="-5453" y="-5893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67" t="17961" r="6738" b="14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2</w:t>
            </w:r>
          </w:p>
        </w:tc>
      </w:tr>
      <w:tr>
        <w:trPr>
          <w:trHeight w:val="266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4135</wp:posOffset>
                  </wp:positionV>
                  <wp:extent cx="2481580" cy="1530985"/>
                  <wp:effectExtent l="0" t="0" r="0" b="0"/>
                  <wp:wrapTight wrapText="bothSides">
                    <wp:wrapPolygon edited="0">
                      <wp:start x="-3741" y="-5622"/>
                      <wp:lineTo x="-3741" y="26908"/>
                      <wp:lineTo x="22898" y="26908"/>
                      <wp:lineTo x="22898" y="-5622"/>
                      <wp:lineTo x="-3741" y="-5622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84" t="16795" r="4530" b="16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2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4135</wp:posOffset>
                  </wp:positionV>
                  <wp:extent cx="2356485" cy="1530985"/>
                  <wp:effectExtent l="0" t="0" r="0" b="0"/>
                  <wp:wrapTight wrapText="bothSides">
                    <wp:wrapPolygon edited="0">
                      <wp:start x="-3339" y="-2336"/>
                      <wp:lineTo x="-3339" y="28187"/>
                      <wp:lineTo x="23007" y="28187"/>
                      <wp:lineTo x="23007" y="-2336"/>
                      <wp:lineTo x="-3339" y="-233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384" t="7094" r="4978" b="2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2</w:t>
            </w:r>
          </w:p>
        </w:tc>
      </w:tr>
      <w:tr>
        <w:trPr>
          <w:trHeight w:val="166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1F497D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32"/>
                <w:lang w:val="en-US" w:eastAsia="en-US"/>
              </w:rPr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76200</wp:posOffset>
                  </wp:positionV>
                  <wp:extent cx="2454275" cy="1530985"/>
                  <wp:effectExtent l="0" t="0" r="0" b="0"/>
                  <wp:wrapTight wrapText="bothSides">
                    <wp:wrapPolygon edited="0">
                      <wp:start x="-2946" y="-982"/>
                      <wp:lineTo x="-2946" y="28764"/>
                      <wp:lineTo x="21693" y="28764"/>
                      <wp:lineTo x="21693" y="-982"/>
                      <wp:lineTo x="-2946" y="-982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70" t="2709" r="0" b="2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2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6200</wp:posOffset>
                  </wp:positionV>
                  <wp:extent cx="2393315" cy="1530985"/>
                  <wp:effectExtent l="0" t="0" r="0" b="0"/>
                  <wp:wrapTight wrapText="bothSides">
                    <wp:wrapPolygon edited="0">
                      <wp:start x="-1847" y="-1804"/>
                      <wp:lineTo x="-1847" y="28318"/>
                      <wp:lineTo x="23747" y="28318"/>
                      <wp:lineTo x="23747" y="-1804"/>
                      <wp:lineTo x="-1847" y="-1804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98" t="5417" r="8049" b="2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saniere Mod. 4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280</wp:posOffset>
                </wp:positionH>
                <wp:positionV relativeFrom="paragraph">
                  <wp:posOffset>-334645</wp:posOffset>
                </wp:positionV>
                <wp:extent cx="4008755" cy="34163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587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Collezione Natale - Tisan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28.25pt;mso-wrap-distance-left:9.05pt;mso-wrap-distance-right:9.05pt;mso-wrap-distance-top:0pt;mso-wrap-distance-bottom:0pt;margin-top:-26.35pt;mso-position-vertical-relative:text;margin-left:106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28"/>
                          <w:szCs w:val="28"/>
                        </w:rPr>
                        <w:t>Collezione Natale - Tisa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4:00Z</dcterms:created>
  <dc:creator>didone</dc:creator>
  <dc:description/>
  <cp:keywords/>
  <dc:language>en-US</dc:language>
  <cp:lastModifiedBy>didone</cp:lastModifiedBy>
  <cp:lastPrinted>2009-10-29T14:49:00Z</cp:lastPrinted>
  <dcterms:modified xsi:type="dcterms:W3CDTF">2009-11-12T14:36:00Z</dcterms:modified>
  <cp:revision>6</cp:revision>
  <dc:subject/>
  <dc:title/>
</cp:coreProperties>
</file>