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96"/>
      </w:tblGrid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0335</wp:posOffset>
                  </wp:positionV>
                  <wp:extent cx="3319145" cy="2070735"/>
                  <wp:effectExtent l="0" t="0" r="0" b="0"/>
                  <wp:wrapTight wrapText="bothSides">
                    <wp:wrapPolygon edited="0">
                      <wp:start x="-59" y="-118"/>
                      <wp:lineTo x="-59" y="26078"/>
                      <wp:lineTo x="21659" y="26078"/>
                      <wp:lineTo x="21659" y="-118"/>
                      <wp:lineTo x="-59" y="-11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70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</w:t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985</wp:posOffset>
                  </wp:positionV>
                  <wp:extent cx="3352165" cy="2070735"/>
                  <wp:effectExtent l="0" t="0" r="0" b="0"/>
                  <wp:wrapTight wrapText="bothSides">
                    <wp:wrapPolygon edited="0">
                      <wp:start x="-1007" y="-129"/>
                      <wp:lineTo x="-1007" y="28796"/>
                      <wp:lineTo x="22677" y="28796"/>
                      <wp:lineTo x="22677" y="-129"/>
                      <wp:lineTo x="-1007" y="-12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10" t="0" r="4293" b="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070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 Mod. 0100</w:t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5565</wp:posOffset>
                  </wp:positionV>
                  <wp:extent cx="3267075" cy="2095500"/>
                  <wp:effectExtent l="0" t="0" r="0" b="0"/>
                  <wp:wrapTight wrapText="bothSides">
                    <wp:wrapPolygon edited="0">
                      <wp:start x="-61" y="-114"/>
                      <wp:lineTo x="-61" y="25360"/>
                      <wp:lineTo x="21661" y="25360"/>
                      <wp:lineTo x="21661" y="-114"/>
                      <wp:lineTo x="-61" y="-11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4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95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 – Confezione</w:t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3665</wp:posOffset>
                  </wp:positionV>
                  <wp:extent cx="3256915" cy="2035175"/>
                  <wp:effectExtent l="0" t="0" r="0" b="0"/>
                  <wp:wrapTight wrapText="bothSides">
                    <wp:wrapPolygon edited="0">
                      <wp:start x="-924" y="-126"/>
                      <wp:lineTo x="-924" y="27645"/>
                      <wp:lineTo x="22065" y="27645"/>
                      <wp:lineTo x="22065" y="-126"/>
                      <wp:lineTo x="-924" y="-12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62" t="0" r="1748" b="21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035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 Mod. 0100</w:t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10937" w:type="dxa"/>
            <w:gridSpan w:val="2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123825</wp:posOffset>
                  </wp:positionV>
                  <wp:extent cx="4354830" cy="2359025"/>
                  <wp:effectExtent l="0" t="0" r="0" b="0"/>
                  <wp:wrapTight wrapText="bothSides">
                    <wp:wrapPolygon edited="0">
                      <wp:start x="-2207" y="-4302"/>
                      <wp:lineTo x="-2207" y="28987"/>
                      <wp:lineTo x="21649" y="28987"/>
                      <wp:lineTo x="21649" y="-4302"/>
                      <wp:lineTo x="-2207" y="-430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83" t="12598" r="0" b="2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359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37" w:type="dxa"/>
            <w:gridSpan w:val="2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 – Packin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-144145</wp:posOffset>
                </wp:positionV>
                <wp:extent cx="4008755" cy="5892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hristmas Coll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M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11.35pt;mso-position-vertical-relative:text;margin-left:10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hristmas Coll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M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3:00Z</dcterms:created>
  <dc:creator>didone</dc:creator>
  <dc:description/>
  <cp:keywords/>
  <dc:language>en-US</dc:language>
  <cp:lastModifiedBy>didone</cp:lastModifiedBy>
  <cp:lastPrinted>2009-10-29T14:49:00Z</cp:lastPrinted>
  <dcterms:modified xsi:type="dcterms:W3CDTF">2009-11-12T14:36:00Z</dcterms:modified>
  <cp:revision>4</cp:revision>
  <dc:subject/>
  <dc:title/>
</cp:coreProperties>
</file>