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962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231775</wp:posOffset>
                  </wp:positionV>
                  <wp:extent cx="2954020" cy="2197100"/>
                  <wp:effectExtent l="0" t="0" r="0" b="0"/>
                  <wp:wrapTight wrapText="bothSides">
                    <wp:wrapPolygon edited="0">
                      <wp:start x="-1674" y="-2678"/>
                      <wp:lineTo x="-1674" y="21601"/>
                      <wp:lineTo x="22376" y="21601"/>
                      <wp:lineTo x="22376" y="-2678"/>
                      <wp:lineTo x="-1674" y="-26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97" t="10669" r="292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197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2250</wp:posOffset>
                      </wp:positionV>
                      <wp:extent cx="86931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17.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0935</wp:posOffset>
                  </wp:positionH>
                  <wp:positionV relativeFrom="paragraph">
                    <wp:posOffset>38100</wp:posOffset>
                  </wp:positionV>
                  <wp:extent cx="1905000" cy="2409825"/>
                  <wp:effectExtent l="0" t="0" r="0" b="0"/>
                  <wp:wrapTight wrapText="bothSides">
                    <wp:wrapPolygon edited="0">
                      <wp:start x="-159" y="-512"/>
                      <wp:lineTo x="-159" y="21598"/>
                      <wp:lineTo x="37404" y="21598"/>
                      <wp:lineTo x="37404" y="-512"/>
                      <wp:lineTo x="-159" y="-51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945" r="4193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98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84200</wp:posOffset>
                      </wp:positionV>
                      <wp:extent cx="869315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46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51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6495</wp:posOffset>
                  </wp:positionH>
                  <wp:positionV relativeFrom="paragraph">
                    <wp:posOffset>148590</wp:posOffset>
                  </wp:positionV>
                  <wp:extent cx="1990725" cy="2457450"/>
                  <wp:effectExtent l="0" t="0" r="0" b="0"/>
                  <wp:wrapTight wrapText="bothSides">
                    <wp:wrapPolygon edited="0">
                      <wp:start x="-14145" y="-82"/>
                      <wp:lineTo x="-14145" y="21598"/>
                      <wp:lineTo x="21767" y="21598"/>
                      <wp:lineTo x="21767" y="-82"/>
                      <wp:lineTo x="-14145" y="-82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29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457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80060</wp:posOffset>
                      </wp:positionV>
                      <wp:extent cx="869315" cy="450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37.8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8590</wp:posOffset>
                  </wp:positionV>
                  <wp:extent cx="2066925" cy="2457450"/>
                  <wp:effectExtent l="0" t="0" r="0" b="0"/>
                  <wp:wrapTight wrapText="bothSides">
                    <wp:wrapPolygon edited="0">
                      <wp:start x="-12813" y="-82"/>
                      <wp:lineTo x="-12813" y="21598"/>
                      <wp:lineTo x="21755" y="21598"/>
                      <wp:lineTo x="21755" y="-82"/>
                      <wp:lineTo x="-12813" y="-82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95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457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18160</wp:posOffset>
                      </wp:positionV>
                      <wp:extent cx="869315" cy="450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40.8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91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46225</wp:posOffset>
                  </wp:positionH>
                  <wp:positionV relativeFrom="paragraph">
                    <wp:posOffset>-13970</wp:posOffset>
                  </wp:positionV>
                  <wp:extent cx="3695700" cy="2571750"/>
                  <wp:effectExtent l="0" t="0" r="0" b="0"/>
                  <wp:wrapTight wrapText="bothSides">
                    <wp:wrapPolygon edited="0">
                      <wp:start x="-54" y="-84"/>
                      <wp:lineTo x="-54" y="23327"/>
                      <wp:lineTo x="21654" y="23327"/>
                      <wp:lineTo x="21654" y="-84"/>
                      <wp:lineTo x="-54" y="-84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7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571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1947545</wp:posOffset>
                      </wp:positionV>
                      <wp:extent cx="1114425" cy="476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ck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87.75pt;height:37.5pt;mso-wrap-distance-left:9.05pt;mso-wrap-distance-right:9.05pt;mso-wrap-distance-top:0pt;mso-wrap-distance-bottom:0pt;margin-top:153.35pt;mso-position-vertical-relative:text;margin-left:42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9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c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-182245</wp:posOffset>
                </wp:positionV>
                <wp:extent cx="4008755" cy="5892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hristmas Coll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appuccino C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14.35pt;mso-position-vertical-relative:text;margin-left:10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hristmas Collec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appuccino 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1:00Z</dcterms:created>
  <dc:creator>didone</dc:creator>
  <dc:description/>
  <cp:keywords/>
  <dc:language>en-US</dc:language>
  <cp:lastModifiedBy>didone</cp:lastModifiedBy>
  <cp:lastPrinted>2009-11-12T14:51:00Z</cp:lastPrinted>
  <dcterms:modified xsi:type="dcterms:W3CDTF">2009-11-12T14:31:00Z</dcterms:modified>
  <cp:revision>2</cp:revision>
  <dc:subject/>
  <dc:title/>
</cp:coreProperties>
</file>