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962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6200</wp:posOffset>
                  </wp:positionV>
                  <wp:extent cx="2317750" cy="2503170"/>
                  <wp:effectExtent l="0" t="0" r="0" b="0"/>
                  <wp:wrapTight wrapText="bothSides">
                    <wp:wrapPolygon edited="0">
                      <wp:start x="-9606" y="-92"/>
                      <wp:lineTo x="-9606" y="21598"/>
                      <wp:lineTo x="21700" y="21598"/>
                      <wp:lineTo x="21700" y="-92"/>
                      <wp:lineTo x="-9606" y="-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6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86931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6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76200</wp:posOffset>
                  </wp:positionV>
                  <wp:extent cx="2075815" cy="2466975"/>
                  <wp:effectExtent l="0" t="0" r="0" b="0"/>
                  <wp:wrapTight wrapText="bothSides">
                    <wp:wrapPolygon edited="0">
                      <wp:start x="-12837" y="-92"/>
                      <wp:lineTo x="-12837" y="21598"/>
                      <wp:lineTo x="21708" y="21598"/>
                      <wp:lineTo x="21708" y="-92"/>
                      <wp:lineTo x="-12837" y="-9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7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466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76200</wp:posOffset>
                      </wp:positionV>
                      <wp:extent cx="828040" cy="450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5.2pt;height:35.5pt;mso-wrap-distance-left:9.05pt;mso-wrap-distance-right:9.05pt;mso-wrap-distance-top:0pt;mso-wrap-distance-bottom:0pt;margin-top:6pt;mso-position-vertical-relative:text;margin-left:15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51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0485</wp:posOffset>
                  </wp:positionV>
                  <wp:extent cx="2325370" cy="2503170"/>
                  <wp:effectExtent l="0" t="0" r="0" b="0"/>
                  <wp:wrapTight wrapText="bothSides">
                    <wp:wrapPolygon edited="0">
                      <wp:start x="-9556" y="-92"/>
                      <wp:lineTo x="-9556" y="21598"/>
                      <wp:lineTo x="21698" y="21598"/>
                      <wp:lineTo x="21698" y="-92"/>
                      <wp:lineTo x="-9556" y="-92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4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70485</wp:posOffset>
                      </wp:positionV>
                      <wp:extent cx="916940" cy="398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98145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72.2pt;height:31.35pt;mso-wrap-distance-left:9.05pt;mso-wrap-distance-right:9.05pt;mso-wrap-distance-top:0pt;mso-wrap-distance-bottom:0pt;margin-top:5.55pt;mso-position-vertical-relative:text;margin-left: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48590</wp:posOffset>
                  </wp:positionV>
                  <wp:extent cx="2271395" cy="2503170"/>
                  <wp:effectExtent l="0" t="0" r="0" b="0"/>
                  <wp:wrapTight wrapText="bothSides">
                    <wp:wrapPolygon edited="0">
                      <wp:start x="-11229" y="-698"/>
                      <wp:lineTo x="-11229" y="21598"/>
                      <wp:lineTo x="21703" y="21598"/>
                      <wp:lineTo x="21703" y="-698"/>
                      <wp:lineTo x="-11229" y="-6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993" t="272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48590</wp:posOffset>
                      </wp:positionV>
                      <wp:extent cx="993775" cy="3505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5052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78.25pt;height:27.6pt;mso-wrap-distance-left:9.05pt;mso-wrap-distance-right:9.05pt;mso-wrap-distance-top:0pt;mso-wrap-distance-bottom:0pt;margin-top:11.7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91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118110</wp:posOffset>
                  </wp:positionV>
                  <wp:extent cx="3267075" cy="2247900"/>
                  <wp:effectExtent l="0" t="0" r="0" b="0"/>
                  <wp:wrapTight wrapText="bothSides">
                    <wp:wrapPolygon edited="0">
                      <wp:start x="-61" y="-99"/>
                      <wp:lineTo x="-61" y="23626"/>
                      <wp:lineTo x="21661" y="23626"/>
                      <wp:lineTo x="21661" y="-99"/>
                      <wp:lineTo x="-61" y="-99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8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47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1539240</wp:posOffset>
                      </wp:positionV>
                      <wp:extent cx="1114425" cy="476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c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87.75pt;height:37.5pt;mso-wrap-distance-left:9.05pt;mso-wrap-distance-right:9.05pt;mso-wrap-distance-top:0pt;mso-wrap-distance-bottom:0pt;margin-top:121.2pt;mso-position-vertical-relative:text;margin-left:4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c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-182245</wp:posOffset>
                </wp:positionV>
                <wp:extent cx="4008755" cy="5892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hristmas Coll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offee C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47.75pt;mso-wrap-distance-left:9.05pt;mso-wrap-distance-right:9.05pt;mso-wrap-distance-top:0pt;mso-wrap-distance-bottom:0pt;margin-top:-14.35pt;mso-position-vertical-relative:text;margin-left:10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hristmas Colle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offee 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8:00Z</dcterms:created>
  <dc:creator>didone</dc:creator>
  <dc:description/>
  <cp:keywords/>
  <dc:language>en-US</dc:language>
  <cp:lastModifiedBy>didone</cp:lastModifiedBy>
  <cp:lastPrinted>2009-11-12T14:51:00Z</cp:lastPrinted>
  <dcterms:modified xsi:type="dcterms:W3CDTF">2009-11-12T14:30:00Z</dcterms:modified>
  <cp:revision>3</cp:revision>
  <dc:subject/>
  <dc:title/>
</cp:coreProperties>
</file>