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3962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6200</wp:posOffset>
                  </wp:positionV>
                  <wp:extent cx="2317750" cy="2503170"/>
                  <wp:effectExtent l="0" t="0" r="0" b="0"/>
                  <wp:wrapTight wrapText="bothSides">
                    <wp:wrapPolygon edited="0">
                      <wp:start x="-9606" y="-92"/>
                      <wp:lineTo x="-9606" y="21598"/>
                      <wp:lineTo x="21700" y="21598"/>
                      <wp:lineTo x="21700" y="-92"/>
                      <wp:lineTo x="-9606" y="-9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62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76200</wp:posOffset>
                      </wp:positionV>
                      <wp:extent cx="869315" cy="450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8.45pt;height:35.5pt;mso-wrap-distance-left:9.05pt;mso-wrap-distance-right:9.05pt;mso-wrap-distance-top:0pt;mso-wrap-distance-bottom:0pt;margin-top:6pt;mso-position-vertical-relative:text;margin-left:15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76200</wp:posOffset>
                  </wp:positionV>
                  <wp:extent cx="2075815" cy="2466975"/>
                  <wp:effectExtent l="0" t="0" r="0" b="0"/>
                  <wp:wrapTight wrapText="bothSides">
                    <wp:wrapPolygon edited="0">
                      <wp:start x="-12837" y="-92"/>
                      <wp:lineTo x="-12837" y="21598"/>
                      <wp:lineTo x="21708" y="21598"/>
                      <wp:lineTo x="21708" y="-92"/>
                      <wp:lineTo x="-12837" y="-92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076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466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76200</wp:posOffset>
                      </wp:positionV>
                      <wp:extent cx="828040" cy="4508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508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65.2pt;height:35.5pt;mso-wrap-distance-left:9.05pt;mso-wrap-distance-right:9.05pt;mso-wrap-distance-top:0pt;mso-wrap-distance-bottom:0pt;margin-top:6pt;mso-position-vertical-relative:text;margin-left:1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251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70485</wp:posOffset>
                  </wp:positionV>
                  <wp:extent cx="2325370" cy="2503170"/>
                  <wp:effectExtent l="0" t="0" r="0" b="0"/>
                  <wp:wrapTight wrapText="bothSides">
                    <wp:wrapPolygon edited="0">
                      <wp:start x="-9556" y="-92"/>
                      <wp:lineTo x="-9556" y="21598"/>
                      <wp:lineTo x="21698" y="21598"/>
                      <wp:lineTo x="21698" y="-92"/>
                      <wp:lineTo x="-9556" y="-92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44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70485</wp:posOffset>
                      </wp:positionV>
                      <wp:extent cx="916940" cy="3981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9814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72.2pt;height:31.35pt;mso-wrap-distance-left:9.05pt;mso-wrap-distance-right:9.05pt;mso-wrap-distance-top:0pt;mso-wrap-distance-bottom:0pt;margin-top:5.55pt;mso-position-vertical-relative:text;margin-left:15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71195</wp:posOffset>
                  </wp:positionH>
                  <wp:positionV relativeFrom="paragraph">
                    <wp:posOffset>148590</wp:posOffset>
                  </wp:positionV>
                  <wp:extent cx="2271395" cy="2503170"/>
                  <wp:effectExtent l="0" t="0" r="0" b="0"/>
                  <wp:wrapTight wrapText="bothSides">
                    <wp:wrapPolygon edited="0">
                      <wp:start x="-11229" y="-698"/>
                      <wp:lineTo x="-11229" y="21598"/>
                      <wp:lineTo x="21703" y="21598"/>
                      <wp:lineTo x="21703" y="-698"/>
                      <wp:lineTo x="-11229" y="-698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993" t="272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2503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48590</wp:posOffset>
                      </wp:positionV>
                      <wp:extent cx="993775" cy="3505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35052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78.25pt;height:27.6pt;mso-wrap-distance-left:9.05pt;mso-wrap-distance-right:9.05pt;mso-wrap-distance-top:0pt;mso-wrap-distance-bottom:0pt;margin-top:11.7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866" w:hRule="atLeast"/>
        </w:trPr>
        <w:tc>
          <w:tcPr>
            <w:tcW w:w="1091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32610</wp:posOffset>
                  </wp:positionH>
                  <wp:positionV relativeFrom="paragraph">
                    <wp:posOffset>118110</wp:posOffset>
                  </wp:positionV>
                  <wp:extent cx="3267075" cy="2247900"/>
                  <wp:effectExtent l="0" t="0" r="0" b="0"/>
                  <wp:wrapTight wrapText="bothSides">
                    <wp:wrapPolygon edited="0">
                      <wp:start x="-61" y="-99"/>
                      <wp:lineTo x="-61" y="23626"/>
                      <wp:lineTo x="21661" y="23626"/>
                      <wp:lineTo x="21661" y="-99"/>
                      <wp:lineTo x="-61" y="-99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8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247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1539240</wp:posOffset>
                      </wp:positionV>
                      <wp:extent cx="1114425" cy="4762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47625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od. 045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nfezi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FF" strokeweight="0pt" style="position:absolute;rotation:-0;width:87.75pt;height:37.5pt;mso-wrap-distance-left:9.05pt;mso-wrap-distance-right:9.05pt;mso-wrap-distance-top:0pt;mso-wrap-distance-bottom:0pt;margin-top:121.2pt;mso-position-vertical-relative:text;margin-left:4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od. 045 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nfe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9" w:hRule="atLeast"/>
        </w:trPr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5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</w:tcPr>
          <w:p>
            <w:pPr>
              <w:pStyle w:val="Normal"/>
              <w:snapToGrid w:val="false"/>
              <w:spacing w:before="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1F497D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1F497D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-182245</wp:posOffset>
                </wp:positionV>
                <wp:extent cx="4008755" cy="58928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606425"/>
                        </a:xfrm>
                        <a:prstGeom prst="rect"/>
                        <a:solidFill>
                          <a:srgbClr val="C00000"/>
                        </a:soli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Collezione Nat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pacing w:val="40"/>
                                <w:sz w:val="32"/>
                                <w:szCs w:val="32"/>
                              </w:rPr>
                              <w:t>Tazze da Caff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4F81BD" strokeweight="1pt" style="position:absolute;rotation:-0;width:317pt;height:47.75pt;mso-wrap-distance-left:9.05pt;mso-wrap-distance-right:9.05pt;mso-wrap-distance-top:0pt;mso-wrap-distance-bottom:0pt;margin-top:-14.35pt;mso-position-vertical-relative:text;margin-left:108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Collezione Nata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FFFFFF"/>
                          <w:spacing w:val="40"/>
                          <w:sz w:val="32"/>
                          <w:szCs w:val="32"/>
                        </w:rPr>
                        <w:t>Tazze da Caff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5:00Z</dcterms:created>
  <dc:creator>didone</dc:creator>
  <dc:description/>
  <cp:keywords/>
  <dc:language>en-US</dc:language>
  <cp:lastModifiedBy>didone</cp:lastModifiedBy>
  <cp:lastPrinted>2009-11-12T14:51:00Z</cp:lastPrinted>
  <dcterms:modified xsi:type="dcterms:W3CDTF">2009-11-12T14:40:00Z</dcterms:modified>
  <cp:revision>7</cp:revision>
  <dc:subject/>
  <dc:title/>
</cp:coreProperties>
</file>